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56" w:after="0"/>
        <w:jc w:val="center"/>
        <w:rPr>
          <w:rFonts w:ascii="仿宋_GB2312" w:hAnsi="仿宋_GB2312" w:eastAsia="仿宋_GB2312" w:cs="仿宋_GB2312"/>
          <w:sz w:val="11"/>
          <w:szCs w:val="11"/>
        </w:rPr>
      </w:pPr>
      <w:r>
        <w:rPr>
          <w:rFonts w:eastAsia="仿宋_GB2312" w:cs="仿宋_GB2312" w:ascii="仿宋_GB2312" w:hAnsi="仿宋_GB2312"/>
          <w:sz w:val="11"/>
          <w:szCs w:val="11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: 201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度河南省社科联、河南省经团联调研课题立项名单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3630"/>
        <w:gridCol w:w="851"/>
        <w:gridCol w:w="3224"/>
      </w:tblGrid>
      <w:tr>
        <w:trPr>
          <w:trHeight w:val="849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编号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课题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申报人姓名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参与人</w:t>
            </w:r>
          </w:p>
        </w:tc>
      </w:tr>
      <w:tr>
        <w:trPr>
          <w:trHeight w:val="89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SKL-201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7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-1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7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河南根亲文化圣地打造研究—以淮阳为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周蓉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李彬 武杨 王瑞华 王金仲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SKL-201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7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-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82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当代工笔花鸟画创作的构图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崔子巍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张莉 陈众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SKL-201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7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-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18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河南高校人文社会科学成果转化模式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苏亭婷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肖尧 闫晓梅 朱素杰 王萌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SKL-201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7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-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53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大学生诚信现状调查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王成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吴玉芝 刘浩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SKL-201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7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-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54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成人依恋对留守经历大学生社会支配倾向的影响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任留燕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赵艳杰 陈迎春 申雨凡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SKL-201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7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-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59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大学生网上消费调查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郭加加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石丽娜 熊小渊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119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0:30:00Z</dcterms:created>
  <dc:creator>微软用户</dc:creator>
  <dc:description/>
  <cp:keywords/>
  <dc:language>en-US</dc:language>
  <cp:lastModifiedBy>666</cp:lastModifiedBy>
  <cp:lastPrinted>2017-06-05T11:34:00Z</cp:lastPrinted>
  <dcterms:modified xsi:type="dcterms:W3CDTF">2018-01-11T01:28:00Z</dcterms:modified>
  <cp:revision>25</cp:revision>
  <dc:subject/>
  <dc:title>周科院 [2013]34号             签发人：李海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